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января 2020 г. N 2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ДОЛЖНОСТИ МУНИЦИПАЛЬНОЙ СЛУЖБЫ В АДМИНИСТРАЦИИ ГОРОДА ОРЛА,</w:t>
      </w:r>
    </w:p>
    <w:p>
      <w:pPr>
        <w:pStyle w:val="ConsPlusTitle"/>
        <w:jc w:val="center"/>
        <w:rPr/>
      </w:pPr>
      <w:r>
        <w:rPr/>
        <w:t>И ЧЛЕНОВ ИХ СЕМЕЙ НА ОФИЦИАЛЬНОМ САЙТЕ АДМИНИСТРАЦИИ ГОРОДА</w:t>
      </w:r>
    </w:p>
    <w:p>
      <w:pPr>
        <w:pStyle w:val="ConsPlusTitle"/>
        <w:jc w:val="center"/>
        <w:rPr/>
      </w:pPr>
      <w:r>
        <w:rPr/>
        <w:t>ОРЛА 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21 N 26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7.2013 N 613 "Вопросы противодействия коррупции", руководствуясь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Устава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рла, и членов их семей на официальном сайте администрации города Орла и предоставления этих сведений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7.12.2013 </w:t>
      </w:r>
      <w:hyperlink r:id="rId7">
        <w:r>
          <w:rPr>
            <w:rStyle w:val="InternetLink"/>
            <w:color w:val="0000FF"/>
          </w:rPr>
          <w:t>N 5665</w:t>
        </w:r>
      </w:hyperlink>
      <w:r>
        <w:rPr/>
        <w:t xml:space="preserve"> "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рла, и членов их семей на официальном сайте администрации города Орла и предоставления этих сведений средствам массовой информации для опублик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3.05.2016 </w:t>
      </w:r>
      <w:hyperlink r:id="rId8">
        <w:r>
          <w:rPr>
            <w:rStyle w:val="InternetLink"/>
            <w:color w:val="0000FF"/>
          </w:rPr>
          <w:t>N 2260</w:t>
        </w:r>
      </w:hyperlink>
      <w:r>
        <w:rPr/>
        <w:t xml:space="preserve"> "О внесении изменений в постановление Администрации города Орла от 17 декабря 2013 года N 5665 "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рла, и членов их семей на официальном сайте администрации города Орла и предоставления этих сведений средствам массовой информации для опублик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И.В. Проваленк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5 января 2020 г. N 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ДОЛЖНОСТИ МУНИЦИПАЛЬНОЙ СЛУЖБЫ В АДМИНИСТРАЦИИ ГОРОДА ОРЛА,</w:t>
      </w:r>
    </w:p>
    <w:p>
      <w:pPr>
        <w:pStyle w:val="ConsPlusTitle"/>
        <w:jc w:val="center"/>
        <w:rPr/>
      </w:pPr>
      <w:r>
        <w:rPr/>
        <w:t>И ЧЛЕНОВ ИХ СЕМЕЙ НА ОФИЦИАЛЬНОМ САЙТЕ АДМИНИСТРАЦИИ ГОРОДА</w:t>
      </w:r>
    </w:p>
    <w:p>
      <w:pPr>
        <w:pStyle w:val="ConsPlusTitle"/>
        <w:jc w:val="center"/>
        <w:rPr/>
      </w:pPr>
      <w:r>
        <w:rPr/>
        <w:t>ОРЛА 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21 N 26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и уполномоченных распоряжением администрации города Орла структурных подразделений администрации города Орл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рла (далее - муниципальные служащие), их супругов и несовершеннолетних детей в информационно-телекоммуникационной сети "Интернет" на официальном сайте администрации города Орл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города Орла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1.07.2021 N 26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в администрации города Орла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беспечивается уполномоченными структурными подразделениями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полномоченные структурные подразделения администрации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униципальные служащие уполномоченных структурных подразделений администрации города Орл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CE350BD9B24CC30446BD8F308E2C0658B4EC64B6DC702A871DF2B7C20F321FF6C39E69C18F0216241676D847B8BEE6424B80D030E1EB0D5479B7f1x5O" TargetMode="External"/><Relationship Id="rId4" Type="http://schemas.openxmlformats.org/officeDocument/2006/relationships/hyperlink" Target="consultantplus://offline/ref=72CE350BD9B24CC30446A38226E273095CB7B769B2DC727FDB42A9EA95063848B18CC72B8C820842755223D04CEBF1A3175882D72CfEx1O" TargetMode="External"/><Relationship Id="rId5" Type="http://schemas.openxmlformats.org/officeDocument/2006/relationships/hyperlink" Target="consultantplus://offline/ref=72CE350BD9B24CC30446A38226E273095CB8B26EB0D9727FDB42A9EA95063848B18CC72B85820312271D228C08B9E2A2105881D730E2EB11f5x7O" TargetMode="External"/><Relationship Id="rId6" Type="http://schemas.openxmlformats.org/officeDocument/2006/relationships/hyperlink" Target="consultantplus://offline/ref=72CE350BD9B24CC30446BD8F308E2C0658B4EC64B6DC7E28841DF2B7C20F321FF6C39E69C18F0216251E75DE47B8BEE6424B80D030E1EB0D5479B7f1x5O" TargetMode="External"/><Relationship Id="rId7" Type="http://schemas.openxmlformats.org/officeDocument/2006/relationships/hyperlink" Target="consultantplus://offline/ref=72CE350BD9B24CC30446BD8F308E2C0658B4EC64B5DC7C21861DF2B7C20F321FF6C39E7BC1D70E16230877DD52EEEFA0f1x6O" TargetMode="External"/><Relationship Id="rId8" Type="http://schemas.openxmlformats.org/officeDocument/2006/relationships/hyperlink" Target="consultantplus://offline/ref=72CE350BD9B24CC30446BD8F308E2C0658B4EC64B5DC7C2A8E1DF2B7C20F321FF6C39E7BC1D70E16230877DD52EEEFA0f1x6O" TargetMode="External"/><Relationship Id="rId9" Type="http://schemas.openxmlformats.org/officeDocument/2006/relationships/hyperlink" Target="consultantplus://offline/ref=72CE350BD9B24CC30446BD8F308E2C0658B4EC64B6DC702A871DF2B7C20F321FF6C39E69C18F0216241676D847B8BEE6424B80D030E1EB0D5479B7f1x5O" TargetMode="External"/><Relationship Id="rId10" Type="http://schemas.openxmlformats.org/officeDocument/2006/relationships/hyperlink" Target="consultantplus://offline/ref=72CE350BD9B24CC30446BD8F308E2C0658B4EC64B6DC702A871DF2B7C20F321FF6C39E69C18F0216241676DB47B8BEE6424B80D030E1EB0D5479B7f1x5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9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0-07T14:49:00Z</dcterms:modified>
  <cp:revision>1</cp:revision>
  <dc:subject/>
  <dc:title/>
</cp:coreProperties>
</file>