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города Орла</w:t>
      </w:r>
    </w:p>
    <w:p>
      <w:pPr>
        <w:pStyle w:val="ConsPlusNormal1"/>
        <w:ind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января 2024 года № 16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лан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мероприятий администрации города Орла по противодействию коррупции на 2024 - 2026 годы</w:t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898"/>
        <w:gridCol w:w="212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, обеспечивающие выполнение задач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Исполнител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и реализации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1. Совершенствование нормативного правового регулирования в сфере противодействия коррупции в администрации города Орл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1. Осуществление мониторинга законодательства Российской Федерации в сфере противодействия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2. Подготовка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 по вопросам противодействия коррупции и прохождения муниципальной служб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3. Подготовка для структурных подразделений администрации города Орла обзоров принимаемых федеральных, региональных нормативных актов и актов органов местного самоуправления по вопросам противодействия коррупции и прохождения муниципальной служб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внесения изменений в федеральное и региональное законодательство, муниципальные правовые ак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4. Оказание муниципальным служащим администрации города Орла консультативной помощи по вопросам, связанным с применением законодательства Российской Федерации по вопросам противодействия корруп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2. Организация соблюдения муниципальными служащими администрации города Орла ограничений, запретов и требований, установленных законодательством о противодействии коррупции и муниципальной служб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1. Обеспечение деятельности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возникновении оснований, указанных в Положении о комиссии администрации города Орл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2. Организация реализации муниципальными служащими обязанности уведомлять представителя нанимателя (работодателя), органы прокуратуры Российской Федерации или иные федеральные государственные органы, государственные органы субъекта Российской Федерации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2.3. Организация предоставления сведений о доходах, расходах, об имуществе и обязательствах имущественного характера, представляемых муниципальными служащими администрации города Орла и гражданами, претендующими на замещение должностей муниципальной службы, контроль за своевременностью их предоста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6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муниципальной служб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4. Анализ сведений о доходах, расходах, об имуществе и обязательствах имущественного характера, представляемых муниципальными служащими администрации города Ор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6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5. Обеспечение проведен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города Орла и гражданами, претендующими на замещение должностей муниципальной служб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6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муниципальной служб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6. Организация предоставлени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март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март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март 2026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муниципальной служб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7. Осуществление контроля за соблюдением лицами, замещающими должности муниципальной службы в администрации города Орла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м таких лиц к ответственности в случае их несоблю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.8. Принятие мер по повышению эффективности кадровой работы в части, касающейся ведения личных дел муниципальных служащих администрации города Орла, в том числе контроля за актуализацией сведений, содержащихся в анкетах, представляемых при назначении на должности муниципальной службы администрации города Орла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3. Мониторинг реализации мер по противодействию коррупции и выявление коррупциогенных фактор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3.1. Проведение антикоррупционной экспертизы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Правовое управление 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.2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4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5 г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6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.3. Подготовка ежеквартального отчета о ходе реализации мероприятий по противодействию коррупции в администрации города Орла с использованием программного обеспечения АИС Мониторин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4 г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5 г.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, апрель, июль, октябрь 2026 г.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4. Осуществления контроля финансово-хозяйственной деятельности администрации города Орла и подведомственных организац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.1. Осуществление проверок финансово-хозяйственной деятельности муниципальных предприятий и учреждений города Ор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онтрольно-ревизионный отдел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В соответствии с графиком провер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4.2. Обеспечение соблюдения законодательства при предоставлении субъектам малого и среднего предпринимательства преимущественного права выкупа и аренды муниципального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го имущества и землепользования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.3. Информационное освещение вопросов аренды и приватизации муниципального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го имущества и землепользования администрации города Орла, 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.4. Обеспечение соблюдения требований законодательства Российской Федерации при осуществлении закупок товаров, работ, услуг для обеспечения муниципальных нужд администрации города Ор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ых закупок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Задача 5. Обеспечение соблюдения законодательства о противодействии коррупции в муниципальных учреждениях города Орла</w:t>
            </w:r>
          </w:p>
        </w:tc>
      </w:tr>
      <w:tr>
        <w:trPr>
          <w:trHeight w:val="304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1. Организация предоставления сведений о доходах, расходах, об имуществе и обязательствах имущественного характера, представляемых руководителями муниципальных учреждений города Орла и гражданами, претендующими на замещение должностей руководителей муниципальных учреждений города Орла, контроль за своевременностью их представ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январь - апрель 2026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руководителей учреждений</w:t>
            </w:r>
          </w:p>
        </w:tc>
      </w:tr>
      <w:tr>
        <w:trPr/>
        <w:tc>
          <w:tcPr>
            <w:tcW w:w="9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2. Анализ сведений о доходах, расходах, об имуществе и обязательствах имущественного характера, представляемых руководителями муниципальных учреждений города Ор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июнь - июль 2026 г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.3. Обеспечение проведения проверки достоверности и полноты сведений о доходах, расходах, об имуществе и обязательствах имущественного характера, представляемых руководителями муниципальных учреждений города Орла и гражданами, претендующими на замещение должностей руководителей муниципальных учреждений города Ор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август - сентябрь 2026 г.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 назначении граждан на должности руководителей учрежден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5.4. Проведение разъяснительной работы с руководителями муниципальных учреждений и предприятий по основным положениям антикоррупционного законодатель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 Обеспечение публичности и открытости деятельности администрации города Орла, осуществление взаимодействия со средствами массовой информации, населением, правоохранительными органами, иными государственными органами и организациями в сфере противодействия корруп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1. Подготовка и размещение в средствах массовой информации материалов о деятельности в сфере противодействия коррупции, изменениях законодательства по противодействию коррупции, иных информационных материал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9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2. Организация проведения конкурсов на замещение вакантных должностей, на включение в кадровый резерв с целью привлечения на муниципальную службу квалифицированных специалис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В соответствии с распоряжениями администрации города Орла об объявлении конкурс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3. Размещение на официальном сайте администрации города Орла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Орла, руководителей муниципальных учреждений города Орла и предоставление этих сведений средствам массовой информации для опублик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, управление муниципальной службы и кадров администрации города Орла, управление образования, спорта и физической культуры администрации города Орла, управление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май 2024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май 2025 г.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май 2026 г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3.1. Предоставление сведений о доходах, расходах, об имуществе и обязательствах имущественного характера, лиц, замещающих должности муниципальной службы в администрации города Орла, руководителей муниципальных учреждений города Орла общероссийским средствам массовой информации для опубликования в связи с их запрос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, управление муниципальной службы и кадров администрации города Орла, управление культуры администрации города Орла, управление образования, спорта и физической культуры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4. Осуществление взаимодействия с правоохранительными органами, иными государственными органами и организация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безопасности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6.5. Обеспечение взаимодействия Мэра города Орла, первых заместителей Мэра города Орла, заместителей  Мэра города Орла, руководителей структурных подразделений администрации города Орла со средствами массовой информац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.6. Обеспечение работы с обращениями гражда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документационной работы и информационных технологий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поступ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6.7. Организация системы межведомственного электронного взаимодействия при предоставлении государственных и муниципальных услуг в соответствии с Федеральным 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lang w:eastAsia="ru-RU" w:bidi="ar-SA"/>
                </w:rPr>
                <w:t>законом</w:t>
              </w:r>
            </w:hyperlink>
            <w:r>
              <w:rPr>
                <w:rFonts w:eastAsia="Calibri" w:cs="Times New Roman"/>
                <w:kern w:val="0"/>
                <w:lang w:eastAsia="ru-RU" w:bidi="ar-SA"/>
              </w:rPr>
              <w:t xml:space="preserve">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документационной работы и информационных технологий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6.8. Размещение и наполнение информацией подраздела «Противодействие коррупции» официального сайта администрации города Ор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Управление по взаимодействию со средствами массовой информации и аналитической работе администрации города Орла, управление муниципальной службы и кадров администрации города Ор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муниципальной службы и кадров </w:t>
      </w:r>
    </w:p>
    <w:p>
      <w:pPr>
        <w:pStyle w:val="Normal"/>
        <w:jc w:val="both"/>
        <w:rPr/>
      </w:pPr>
      <w:r>
        <w:rPr/>
        <w:t xml:space="preserve">администрации города Орла                                                                          Ю.В. Москвитина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;Courier New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62" w:leader="none"/>
        <w:tab w:val="right" w:pos="9324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C5C0B5A6FA5479AC0E2A16F9A5B5461471F2934083EC7B7344D62BE1D546D8DF77BC219D6DB437D138B5DCF55B45A77791DD690DB8E40463401fFzAI" TargetMode="External"/><Relationship Id="rId3" Type="http://schemas.openxmlformats.org/officeDocument/2006/relationships/hyperlink" Target="consultantplus://offline/ref=077E577FA5C7D233695BF3657C18D60F960A2301EF91A063381BBB093939587D310ABB101BD7DAB20CB517B8EAmF3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9:00Z</dcterms:created>
  <dc:creator>Коренева Марина Анатольевна</dc:creator>
  <dc:description/>
  <cp:keywords/>
  <dc:language>en-US</dc:language>
  <cp:lastModifiedBy>Бологова Надежда Андреевна</cp:lastModifiedBy>
  <cp:lastPrinted>2024-01-09T16:38:00Z</cp:lastPrinted>
  <dcterms:modified xsi:type="dcterms:W3CDTF">2024-03-13T09:12:00Z</dcterms:modified>
  <cp:revision>8</cp:revision>
  <dc:subject/>
  <dc:title/>
</cp:coreProperties>
</file>